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ru-RU" w:eastAsia="en-US"/>
        </w:rPr>
      </w:pPr>
      <w:r>
        <w:rPr>
          <w:rFonts w:cs="Arial" w:ascii="Arial" w:hAnsi="Arial"/>
          <w:sz w:val="22"/>
          <w:szCs w:val="22"/>
          <w:lang w:val="ru-RU" w:eastAsia="en-US"/>
        </w:rPr>
      </w:r>
    </w:p>
    <w:p>
      <w:pPr>
        <w:pStyle w:val="Normal"/>
        <w:tabs>
          <w:tab w:val="clear" w:pos="1440"/>
          <w:tab w:val="left" w:pos="709" w:leader="none"/>
        </w:tabs>
        <w:spacing w:before="0" w:after="120"/>
        <w:jc w:val="center"/>
        <w:rPr>
          <w:rFonts w:ascii="Arial" w:hAnsi="Arial" w:cs="Arial"/>
          <w:sz w:val="22"/>
          <w:szCs w:val="22"/>
        </w:rPr>
      </w:pPr>
      <w:r>
        <w:rPr>
          <w:rFonts w:cs="Arial" w:ascii="Arial" w:hAnsi="Arial"/>
          <w:b/>
          <w:sz w:val="22"/>
          <w:szCs w:val="22"/>
        </w:rPr>
        <w:t>47. POTREBAN BROJ GLASOVA DA BI SE PREDLOG SMATRAO ODBIJENIM</w:t>
      </w:r>
    </w:p>
    <w:p>
      <w:pPr>
        <w:pStyle w:val="Normal"/>
        <w:tabs>
          <w:tab w:val="clear" w:pos="1440"/>
          <w:tab w:val="left" w:pos="709" w:leader="none"/>
        </w:tabs>
        <w:spacing w:before="0" w:after="120"/>
        <w:jc w:val="center"/>
        <w:rPr>
          <w:rFonts w:ascii="Arial" w:hAnsi="Arial" w:cs="Arial"/>
          <w:sz w:val="22"/>
          <w:szCs w:val="22"/>
        </w:rPr>
      </w:pPr>
      <w:r>
        <w:rPr>
          <w:rFonts w:cs="Arial" w:ascii="Arial" w:hAnsi="Arial"/>
          <w:b/>
          <w:sz w:val="22"/>
          <w:szCs w:val="22"/>
        </w:rPr>
        <w:t>IZDAVANjE OVLAŠĆENjA POSMATRAČIMA IZBORA</w:t>
      </w:r>
    </w:p>
    <w:p>
      <w:pPr>
        <w:pStyle w:val="Normal"/>
        <w:tabs>
          <w:tab w:val="clear" w:pos="1440"/>
          <w:tab w:val="left" w:pos="709" w:leader="none"/>
        </w:tabs>
        <w:spacing w:before="0" w:after="120"/>
        <w:rPr>
          <w:rFonts w:ascii="Arial" w:hAnsi="Arial" w:cs="Arial"/>
          <w:sz w:val="22"/>
          <w:szCs w:val="22"/>
        </w:rPr>
      </w:pPr>
      <w:r>
        <w:rPr>
          <w:rFonts w:cs="Arial" w:ascii="Arial" w:hAnsi="Arial"/>
          <w:sz w:val="22"/>
          <w:szCs w:val="22"/>
        </w:rPr>
      </w:r>
    </w:p>
    <w:p>
      <w:pPr>
        <w:pStyle w:val="Normal"/>
        <w:tabs>
          <w:tab w:val="clear" w:pos="1440"/>
          <w:tab w:val="left" w:pos="709" w:leader="none"/>
        </w:tabs>
        <w:spacing w:before="0" w:after="120"/>
        <w:rPr/>
      </w:pPr>
      <w:r>
        <w:rPr>
          <w:rFonts w:cs="Arial" w:ascii="Arial" w:hAnsi="Arial"/>
          <w:sz w:val="22"/>
          <w:szCs w:val="22"/>
        </w:rPr>
        <w:tab/>
      </w:r>
      <w:r>
        <w:rPr>
          <w:rFonts w:cs="Arial" w:ascii="Arial" w:hAnsi="Arial"/>
          <w:b/>
          <w:sz w:val="22"/>
          <w:szCs w:val="22"/>
        </w:rPr>
        <w:t>U smislu člana 16. stav 2. Poslovnika Republičke izborne komisije, koji predviđa da Komisija odlučuje većinom glasova članova u stalnom, odnosno proširenom sastavu, ne može se smatrati da je prigovor odbijen ako je za predlog odluke da se prigovor usvoji glasalo devet članova, dok je 13 članova glasalo protiv, jer je u vreme odlučivanja o prigovoru Komisija u proširenom sastavu brojala 26 članova; kako je protiv predloga odluke da se prigovor usvoji glasalo 13 članova Komisije, to nije postojala potrebna većina.</w:t>
      </w:r>
    </w:p>
    <w:p>
      <w:pPr>
        <w:pStyle w:val="Normal"/>
        <w:tabs>
          <w:tab w:val="clear" w:pos="1440"/>
          <w:tab w:val="left" w:pos="709" w:leader="none"/>
        </w:tabs>
        <w:spacing w:before="0" w:after="120"/>
        <w:rPr/>
      </w:pPr>
      <w:r>
        <w:rPr>
          <w:rFonts w:cs="Arial" w:ascii="Arial" w:hAnsi="Arial"/>
          <w:b/>
          <w:sz w:val="22"/>
          <w:szCs w:val="22"/>
        </w:rPr>
        <w:tab/>
        <w:t>Član 49. Uputstva za sprovođenje Zakona o izboru predsednika Republike reguliše postupak izdavanja ovlašćenja stranim posmatračima izbora, koji se pokreće po prijavi stranih posmatrača, a ne postupak izdavanja odobrenja po zahtevu stranih posmatrača. Izdavanje ovlašćenja stranim posmatračima nije stvar slobodne ocene Republičke izborne komisije.</w:t>
      </w:r>
    </w:p>
    <w:p>
      <w:pPr>
        <w:pStyle w:val="Normal"/>
        <w:tabs>
          <w:tab w:val="clear" w:pos="1440"/>
          <w:tab w:val="left" w:pos="709" w:leader="none"/>
        </w:tabs>
        <w:spacing w:before="0" w:after="120"/>
        <w:rPr>
          <w:rFonts w:ascii="Arial" w:hAnsi="Arial" w:cs="Arial"/>
          <w:b/>
          <w:b/>
          <w:sz w:val="22"/>
          <w:szCs w:val="22"/>
        </w:rPr>
      </w:pPr>
      <w:r>
        <w:rPr>
          <w:rFonts w:cs="Arial" w:ascii="Arial" w:hAnsi="Arial"/>
          <w:b/>
          <w:sz w:val="22"/>
          <w:szCs w:val="22"/>
        </w:rPr>
      </w:r>
    </w:p>
    <w:p>
      <w:pPr>
        <w:pStyle w:val="Normal"/>
        <w:tabs>
          <w:tab w:val="clear" w:pos="1440"/>
          <w:tab w:val="left" w:pos="709" w:leader="none"/>
        </w:tabs>
        <w:spacing w:before="0" w:after="120"/>
        <w:jc w:val="center"/>
        <w:rPr>
          <w:rFonts w:ascii="Arial" w:hAnsi="Arial" w:cs="Arial"/>
          <w:i/>
          <w:i/>
          <w:sz w:val="22"/>
          <w:szCs w:val="22"/>
        </w:rPr>
      </w:pPr>
      <w:r>
        <w:rPr>
          <w:rFonts w:cs="Arial" w:ascii="Arial" w:hAnsi="Arial"/>
          <w:i/>
          <w:sz w:val="22"/>
          <w:szCs w:val="22"/>
        </w:rPr>
        <w:t>Iz obrazloženja</w:t>
      </w:r>
    </w:p>
    <w:p>
      <w:pPr>
        <w:pStyle w:val="Normal"/>
        <w:tabs>
          <w:tab w:val="clear" w:pos="1440"/>
          <w:tab w:val="left" w:pos="709" w:leader="none"/>
        </w:tabs>
        <w:spacing w:before="0" w:after="120"/>
        <w:rPr>
          <w:rFonts w:ascii="Arial" w:hAnsi="Arial" w:cs="Arial"/>
          <w:i/>
          <w:i/>
          <w:sz w:val="22"/>
          <w:szCs w:val="22"/>
        </w:rPr>
      </w:pPr>
      <w:r>
        <w:rPr>
          <w:rFonts w:cs="Arial" w:ascii="Arial" w:hAnsi="Arial"/>
          <w:i/>
          <w:sz w:val="22"/>
          <w:szCs w:val="22"/>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rPr>
        <w:tab/>
        <w:t>“</w:t>
      </w:r>
      <w:r>
        <w:rPr>
          <w:rFonts w:cs="Arial" w:ascii="Arial" w:hAnsi="Arial"/>
          <w:sz w:val="22"/>
          <w:szCs w:val="22"/>
          <w:lang w:val="sr-CS" w:eastAsia="en-US"/>
        </w:rPr>
        <w:t>Iz spisa predmeta i zapisnika sa sednice RIK-e od 11.01.2008. godine, na kojoj je doneta odluka po prigovoru žalioca, vidi se da RIK-a nije postupila po članu 20. Poslovnika Republičke izborne komisije ("Sl. glasnik RS", br. 27/04), odnosno nije unapred, preko sekretara ili zamenika sekretara, pripremila stručno mišljenje o načinu rešavanja prigovora i na osnovu tog mišljenja sačinila nacrt rešenja, ili odluke po prigovoru. Iz zapisnika o većanju i glasanju sa ove sednice, u koji je sud izvršio uvid, kao i iz obrazloženja ožalbenog rešenja proizilazilo bi da RIK-a smatra da je prigovor žalioca odbijen, jer je "za" predlog odluke da se prigovor usvoji glasalo 9 članova, dok je 13 članova glasalo "protiv". Prema članu 16. stav 2. Poslovnika RIK-e, Komisija odlučuje većinom glasova članova u stalnom, odnosno proširenom sastavu, a nesporno je da u vreme odlučivanja po prigovoru Komisija u proširenom sastavu broji 26 članova. Kako je protiv predloga odluke da se prigovor usvoji glasalo 13 članova RIK-e, to nije postojala potrebna većina, u smislu člana 16. stav 2. Poslovnika, zbog čega se ne može prihvatiti zaključak RIK-e da se ima smatrati da je prigovor odbijen. Ovakav zaključak suda korespondira sa stavom suda iznetim u presudi Už. 52/07 od 31.01.2007. godine, na koji se RIK-a poziva u obrazloženju ožalbenog rešenja. Međutim, iz navedene presude proizlazi da je u tom predmetu prilikom glasanja po prigovoru postojala potrebna većina glasova članova Komisije, predviđena članom 16. stav 2. Poslovnika, koja je glasala protiv predloga da se prigovor usvoji, što se ne može poistovetiti sa situacijom i glasanjem po prigovoru u konkretnom slučaju. Pored toga, iz zapisnika o većanju i glasanju proizlazi da je pri većanju i glasanju bilo prisutno ukupno 23 člana RIK-e (18 članova i 5 zamenika odsutnih članova), a glasala su 22 člana Komisije, pri čemu u zapisniku nema izdvojenih mišljenja.</w:t>
      </w:r>
    </w:p>
    <w:p>
      <w:pPr>
        <w:pStyle w:val="Normal"/>
        <w:tabs>
          <w:tab w:val="clear" w:pos="1440"/>
          <w:tab w:val="left" w:pos="709" w:leader="none"/>
        </w:tabs>
        <w:spacing w:before="0" w:after="120"/>
        <w:rPr/>
      </w:pPr>
      <w:r>
        <w:rPr>
          <w:rFonts w:cs="Arial" w:ascii="Arial" w:hAnsi="Arial"/>
          <w:sz w:val="22"/>
          <w:szCs w:val="22"/>
          <w:lang w:val="sr-CS" w:eastAsia="en-US"/>
        </w:rPr>
        <w:tab/>
        <w:t>Po nalaženju Vrhovnog suda Srbije, kontraditorne su činjenice i razlozi koje RIK-a navodi u obrazloženju ožalbenog rešenja, zbog čega, obzirom na utvrđeno činjenično stanje, kao i stanje u spisima predmeta, ne upućuje na rešenje kako je dato u duspozitivu.</w:t>
      </w:r>
    </w:p>
    <w:p>
      <w:pPr>
        <w:pStyle w:val="Normal"/>
        <w:tabs>
          <w:tab w:val="clear" w:pos="1440"/>
          <w:tab w:val="left" w:pos="709" w:leader="none"/>
        </w:tabs>
        <w:spacing w:before="0" w:after="120"/>
        <w:rPr/>
      </w:pPr>
      <w:r>
        <w:rPr>
          <w:rFonts w:cs="Arial" w:ascii="Arial" w:hAnsi="Arial"/>
          <w:sz w:val="22"/>
          <w:szCs w:val="22"/>
          <w:lang w:val="sr-CS" w:eastAsia="en-US"/>
        </w:rPr>
        <w:tab/>
        <w:t>RIK-a u obrazloženju ožalbenog rešenja uopšte ne ceni navode prigovora izjavljenog zbog propuštanja RIK-e da postupi u skladu sa članom 49. stav 3. Uputstva, odnosno navode prigovora kojima se ukazuje da RIK-a samo izdaje službeno ovlašćenje stranim posmatračima uz ispunjenje uslova iz navedene odredbe Uputstva, a ne odlučuje o zahtevu za izdavanje odobrenja stranim posmatračima za praćenje izbora. Ovo stoga, što se u obrazloženju rešenja daju napred navedeni razlozi koji se odnose na transparentnost i javnost izbornog postupka i odsustvo diskriminacije stranih posmatrača, iako se navodima prigovora na to ne ukazuje, kao i zaključuje da izdavanje službenog ovlašćenja ne predstavlja deo postupka izbora predsednika Republike, što je suprotno delu obrazloženja rešenja u kome RIK-a konstatuje da odredbe člana 49. Uputstva regulišu pravila postupka izdavanja službenih ovlašćenja stranim posmatračima i redosled radnji u postupku. Postupajući na ovakav način RIK-a je povredila pravila postupka iz člana 199. stav 2. i člana 235. stav 2. Zakona o opštem upravnom postupku. Ovo i sa razloga što iz zapisnika sa sednice RIKe od 10.01.2008. godine proizlazi da je RIK-a upravo glasala o predlozima za donošenje odluka kojima se odobrava stranim posmatračima praćenje rada organa za sprovođenje izbora za predsednika Republike, na šta se prigovorom osnovano ukazuje.</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Prema članu 49. Uputstva strani posmatrači podnose prijavu RIK-i najkasnije do 09.01.2008 godine u 24,00 časova, koja treba da sadrži podatke propisane stavom 2. ovog člana Uputstva, a zatim, pošto pribavi mišljenje nadležnog državnog organa, izdaje službena ovlašćenja stranim posmatračima, na osnovu kojih oni mogu da prate rad organa za sprovođenje izbora. Iz navedenih odredaba Uputstva proizlazi, po stavu ovog Suda, da se radi o postupku izdavanja ovlašćenja koji se pokreće po prijavi stranih posmatrača, a ne o postupku izdavanja odobrenja po zahtevu stranih posmatrača za praćenje izbora. Stoga RIK-a pogrešno zaključuje da izdavanje službenih ovlašćenja predstavlja akt dispozicije (raspolaganja). Uostalom, u obrazloženju osporenog rešenja RIK-a ne navodi, saglasno članu 5. stav 2. i članu 199. stav 3. Zakona o opštem upravnom postupku, propis iz koga ta dispozicija, a u suštini ovlašćenje za vršenje slobodne ocene, proizlazi. Sama formulacija člana 49. Uputstva ne ukazuje na to da RIK-a izdavanje službenih ovlašćenja vrši po dispoziciji - slobodnoj oceni, jer ne određuje mogućnost RIKi da izabere jednu od predviđenih alternativa datu propisom za konkretnu situaciju ("može", "po potrebi", "organ je ovlašćen" i sl.). Sa iznetih razloga, RIK-a je bila u obavezi da navode prigovora u tom kontekstu oceni, jer je i u prigovoru ukazano na to da RIK-a nema diskreciono ovlašćenje pri odlučivanju o prijavama podnetim po članu 49. Uputstva.</w:t>
      </w:r>
    </w:p>
    <w:p>
      <w:pPr>
        <w:pStyle w:val="Normal"/>
        <w:tabs>
          <w:tab w:val="clear" w:pos="1440"/>
          <w:tab w:val="left" w:pos="709" w:leader="none"/>
        </w:tabs>
        <w:spacing w:before="0" w:after="120"/>
        <w:rPr/>
      </w:pPr>
      <w:r>
        <w:rPr>
          <w:rFonts w:cs="Arial" w:ascii="Arial" w:hAnsi="Arial"/>
          <w:sz w:val="22"/>
          <w:szCs w:val="22"/>
          <w:lang w:val="sr-CS" w:eastAsia="en-US"/>
        </w:rPr>
        <w:tab/>
        <w:t>Pored toga, u spisima predmeta se nalazi samo prijava ... od 09.01.2008. godine, kao i mišljenje, odnosno saglasnost Vlade Republike Srbije od 10.01.2008. godine koja se odnosi na ovu prijavu, a ne i prijava ... i mišljenje Vlade Republike Srbije o toj prijavi, iako se u obrazloženju ožalbenog rešenja utvrđuje činjenično stanje i u odnosu na tu prijavu, o čemu nema dokaza u spisima predmeta.</w:t>
      </w:r>
    </w:p>
    <w:p>
      <w:pPr>
        <w:pStyle w:val="Normal"/>
        <w:tabs>
          <w:tab w:val="clear" w:pos="1440"/>
          <w:tab w:val="left" w:pos="709" w:leader="none"/>
        </w:tabs>
        <w:spacing w:before="0" w:after="120"/>
        <w:rPr/>
      </w:pPr>
      <w:r>
        <w:rPr>
          <w:rFonts w:cs="Arial" w:ascii="Arial" w:hAnsi="Arial"/>
          <w:sz w:val="22"/>
          <w:szCs w:val="22"/>
          <w:lang w:val="sr-CS" w:eastAsia="en-US"/>
        </w:rPr>
        <w:tab/>
        <w:t>Sud ukazuje RIK-i i na smernice za izbore, koje je usvojila Venecijanska komisija na 52. plenarnoj sednici (Venecija 18.-19. oktobar 2002. godine), u Odeljku 3. tačka 2. pod a) prema kojima domaći i strani posmatrači treba da imaju najširu prihvatljivu mogućnost da učestvuju u posmatranju izbora.”</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sr-CS" w:eastAsia="en-US"/>
        </w:rPr>
        <w:t>15. januara  2008. godine, Už. 8/08</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1:00Z</dcterms:created>
  <dc:creator>deseti</dc:creator>
  <dc:description/>
  <cp:keywords/>
  <dc:language>en-US</dc:language>
  <cp:lastModifiedBy>RIK</cp:lastModifiedBy>
  <cp:lastPrinted>2008-02-13T13:34:00Z</cp:lastPrinted>
  <dcterms:modified xsi:type="dcterms:W3CDTF">2017-02-27T14:36:00Z</dcterms:modified>
  <cp:revision>3</cp:revision>
  <dc:subject/>
  <dc:title>ПРАВНА СХВАТАЊА</dc:title>
</cp:coreProperties>
</file>